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2860-7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07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, паспорт: … место работы:….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4.04.2025 года в 17 часов 57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ермута «Мартини Бьянко» объемом 0,5 литра на сумму 445 рублей 09 копейки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7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06.12.2024; устав ООО «Агроторг»; инвентаризационный акт от 17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072507145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